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RASA II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wó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e Monasterzysko – 6:3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kolnik – 6:4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łynary szkoła – 6:5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szewo – 7:0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ąpy – 7:1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byliny – 7:1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łynary szkoła – 7:2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sinek – 7:3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kołajki – 7:4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oniszewo – 7:4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łynarska Wola – 7:5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łynary szkoła – 7:5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dwó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łynarska Wola – 12:5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ąpy – 13.3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szewo – 14:3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byliny – 13:2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łynary – szkoła 14:4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kolnik –  15:0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e Monasterzysko – 14:5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łynary- szkoła – 15:0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oniszewo – 15:1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sinek –     15:17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kołajki – 15:25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32:00Z</dcterms:created>
  <dc:creator>Pierzchala_B</dc:creator>
  <dc:description/>
  <cp:keywords/>
  <dc:language>en-US</dc:language>
  <cp:lastModifiedBy>DYREKCJA</cp:lastModifiedBy>
  <dcterms:modified xsi:type="dcterms:W3CDTF">2020-09-01T10:32:00Z</dcterms:modified>
  <cp:revision>2</cp:revision>
  <dc:subject/>
  <dc:title/>
</cp:coreProperties>
</file>